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5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Vatican City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2500" cy="36766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67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Chronology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c.60                       Church of Rome founded by the Apostle Peter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4 Apr 754                 Donation of the Frankish ruler Pepin creates</w:t>
              <w:br/>
              <w:t>                             a temporal Papal State for the Popes of the</w:t>
              <w:br/>
              <w:t>                             Roman Catholic Church (also called the Papal</w:t>
              <w:br/>
              <w:t>                             State or the States of the Church)</w:t>
              <w:br/>
              <w:t>                             (see Papal State under Italian states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 </w:t>
            </w:r>
            <w:r>
              <w:rPr>
                <w:rStyle w:val="Emphasis"/>
                <w:i w:val="false"/>
              </w:rPr>
              <w:t>9 Mar 1309 - 17 Jan 1377  Popes rule from Avignon in France, era is</w:t>
              <w:br/>
              <w:t>                             referred to as the "Babylonian Captivity</w:t>
              <w:br/>
              <w:t>                             of the Church" by some historians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5 Feb 1798 - 23 Nov 1798  In rebellion: Roman Republic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0 Jun 1809 - 24 Mar 1814  Papal State annexed to France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6 Feb 1831 - 26 Mar 1831  In rebellion: United Italian Provinces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9 Feb 1849 -  4 Jul 1849  In rebellion: Roman Republic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9 Oct 1870                Papal State annexed by Italy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9 Oct 1870 -  7 Jun 1929  Popes rule in seclusion in the Vatican Palace </w:t>
              <w:br/>
              <w:t>                             as "Prisoners in the Vatican."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7 Jun 1929                State of Vatican City established (Stato della</w:t>
              <w:br/>
              <w:t>Città del Vaticano/Status Civitatis Vaticanae); independence from Italy by the Lateran Treaty signed on 11 Feb 1929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  </w:t>
            </w:r>
            <w:r>
              <w:rPr>
                <w:rStyle w:val="Emphasis"/>
                <w:i w:val="false"/>
              </w:rPr>
              <w:t>22 Dec 1947      Italian Constitution enshrines the Lateran Treaty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6 Apr 1964       Becomes a permanent observer at the United Nations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Emphasis"/>
                <w:i w:val="false"/>
              </w:rPr>
              <w:t> </w:t>
            </w:r>
            <w:r>
              <w:rPr>
                <w:rStyle w:val="Emphasis"/>
                <w:i w:val="false"/>
              </w:rPr>
              <w:t>3 Jun 1985       Revised Lateran Pacts effected, signed 18 Feb 1984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pacing w:before="28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95575" cy="211328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211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7000" cy="171450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3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vereign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9620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7 Jun 1929 - 10 Feb 1939  Pius XI        (b. 1857 - d. 1939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Feb 1939 -  2 Mar 1939  Gennaro Cardinal Granito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ignatelli di Belmonte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851 - d. 1948) (dean of the College of Cardinals)                           + Eugenio Cardinal Pacelli         (b. 1876 - d. 1958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chamberlain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1095375"/>
                  <wp:effectExtent l="0" t="0" r="0" b="0"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Mar 1939 -  9 Oct 1958  Pius XII (= Pacelli)               (s.a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 Oct 1958 - 28 Oct 1958  Eugène-Gabriel-Gervais-Laurent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Cardinal Tisserant (1st time)      (b. 1884 - d. 1972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dean of the College of Cardinals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Benedetto Cardinal Alois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</w:t>
            </w:r>
            <w:r>
              <w:rPr/>
              <w:t>Masella (1st time) (chamberlain)   (b. 1879 - d. 1970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1000125"/>
                  <wp:effectExtent l="0" t="0" r="0" b="0"/>
                  <wp:docPr id="6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36" r="-4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28 Oct 1958 -  3 Jun 1963  Ioannes XXIII                      </w:t>
            </w:r>
          </w:p>
          <w:p>
            <w:pPr>
              <w:pStyle w:val="Normal"/>
              <w:rPr/>
            </w:pPr>
            <w:r>
              <w:rPr/>
              <w:t>(b. 1881 - d. 1963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 Jun 1963 - 21 Jun 1963  Eugène-Gabriel-Gervais-Laurent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Cardinal Tisserant (2nd time) 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dean of the College of Cardinals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Benedetto Cardinal Aloisi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Masella (2nd time) (chamberlain)   (s.a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990600"/>
                  <wp:effectExtent l="0" t="0" r="0" b="0"/>
                  <wp:docPr id="7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36" r="-4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21 Jun 1963 -  6 Aug 1978  Paulus VI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897 - d. 1978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 Aug 1978 - 26 Aug 1978  Carlo Cardinal Confalonieri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1st time)                         (b. 1893 - d. 1986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dean of the College of Cardinals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Jean Cardinal Villot (1st time)  (b. 1905 - d. 1979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chamberlain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1019175"/>
                  <wp:effectExtent l="0" t="0" r="0" b="0"/>
                  <wp:docPr id="8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26 Aug 1978 - 28 Sep 1978  Ioannes Paulus I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912 - d. 1978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Sep 1978 - 16 Oct 1978  Carlo Cardinal Confalonieri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2nd time)                    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dean of the College of Cardinals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Jean Cardinal Villot (2nd time)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chamberlain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923925"/>
                  <wp:effectExtent l="0" t="0" r="0" b="0"/>
                  <wp:docPr id="9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16 Oct 1978 -  2 Apr 2005  Ioannes Paulus II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920 - d. 2005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20770" cy="179197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0770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28950" cy="1514475"/>
                  <wp:effectExtent l="0" t="0" r="0" b="0"/>
                  <wp:docPr id="1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 Apr 2005 - 19 Apr 2005  Joseph Cardinal Ratzinger          (b. 1927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dean of the College of Cardinals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Eduardo Cardinal Martínez Somalo (b. 1927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chamberlain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933450"/>
                  <wp:effectExtent l="0" t="0" r="0" b="0"/>
                  <wp:docPr id="12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Apr 2005 - 28 Feb 2013  Benedictus XVI (= Ratzinger)       (s.a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Feb 2013 - 13 Mar 2013  Angelo Cardinal Sodano             (b. 1927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dean of the College of Cardinals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Tarcisio Cardinal Bertone        (b. 1934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chamberlain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109537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Mar 2013 -              Franciscus                         (b. 1936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28290" cy="141414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retaries of state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Oct 1914 -  9 Feb 1930  Pietro Cardinal Gasparri           (b. 1852 - d. 1934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Feb 1930 - 10 Feb 1939  Eugenio Cardinal Pacelli           (s.a.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Mar 1939 - 22 Aug 1944  Luigi Cardinal Maglione            (b. 1877 - d. 1944)</w:t>
            </w:r>
          </w:p>
        </w:tc>
      </w:tr>
      <w:tr>
        <w:trPr>
          <w:trHeight w:val="848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Nov 1952 - 30 Jul 1961  Domenico Tardini (from 15 Dec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1958, Domenico Cardinal Tardini)   (b. 1888 - d. 1961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acting to 14 Dec 1958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Aug 1961 -  2 May 1969  Amleto Giovanni Cardinal Cicognani (b. 1883 - d. 1973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May 1969 -  9 Mar 1979  Jean Cardinal Villot               (s.a.)</w:t>
            </w:r>
          </w:p>
        </w:tc>
      </w:tr>
      <w:tr>
        <w:trPr>
          <w:trHeight w:val="848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Apr 1979 -  1 Dec 1990  Agostino Casaroli (from 30 Jun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1979, Agostino Cardinal Casaroli)  (b. 1914 - d. 1998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acting to 1 Jul 1979)</w:t>
            </w:r>
          </w:p>
        </w:tc>
      </w:tr>
      <w:tr>
        <w:trPr>
          <w:trHeight w:val="848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Dec 1990 - 15 Sep 2006  Angelo Sodano (from 28 Jun 1991,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Angelo Cardinal Sodano)       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acting to 29 Jun 1991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Sep 2006 - 15 Oct 2013  Tarcisio Cardinal Bertone          (s.a.)</w:t>
            </w:r>
          </w:p>
        </w:tc>
      </w:tr>
      <w:tr>
        <w:trPr>
          <w:trHeight w:val="562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Oct 2013 -              Pietro Parolin (from 22 Feb 2014,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Pietro Cardinal Parolin)           (b. 195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CC"/>
          <w:sz w:val="15"/>
          <w:szCs w:val="15"/>
        </w:rPr>
      </w:pPr>
      <w:r>
        <w:rPr>
          <w:rFonts w:eastAsia="Arial" w:cs="Arial" w:ascii="Arial" w:hAnsi="Arial"/>
          <w:color w:val="0000CC"/>
          <w:sz w:val="15"/>
          <w:szCs w:val="15"/>
        </w:rPr>
        <w:t xml:space="preserve"> </w:t>
      </w:r>
      <w:r>
        <w:rPr>
          <w:rFonts w:cs="Arial" w:ascii="Arial" w:hAnsi="Arial"/>
          <w:color w:val="0000CC"/>
          <w:sz w:val="15"/>
          <w:szCs w:val="15"/>
        </w:rPr>
        <w:t xml:space="preserve">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</w:t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1162050" cy="29527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CC"/>
          <w:sz w:val="15"/>
          <w:szCs w:val="15"/>
        </w:rPr>
      </w:pPr>
      <w:r>
        <w:rPr>
          <w:rFonts w:cs="Arial" w:ascii="Arial" w:hAnsi="Arial"/>
          <w:color w:val="0000CC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color w:val="0000CC"/>
          <w:sz w:val="15"/>
          <w:szCs w:val="15"/>
        </w:rPr>
      </w:pPr>
      <w:r>
        <w:rPr>
          <w:rFonts w:cs="Arial" w:ascii="Arial" w:hAnsi="Arial"/>
          <w:color w:val="0000CC"/>
          <w:sz w:val="15"/>
          <w:szCs w:val="15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  <w:lang w:val="en"/>
              </w:rPr>
              <w:t>ompiler FL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7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3:04:00Z</dcterms:created>
  <dc:creator>vlozanov</dc:creator>
  <dc:description/>
  <cp:keywords/>
  <dc:language>en-US</dc:language>
  <cp:lastModifiedBy>Filip Nikolov</cp:lastModifiedBy>
  <dcterms:modified xsi:type="dcterms:W3CDTF">2024-04-02T16:43:00Z</dcterms:modified>
  <cp:revision>12</cp:revision>
  <dc:subject/>
  <dc:title/>
</cp:coreProperties>
</file>